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150" w:after="0"/>
        <w:outlineLvl w:val="0"/>
        <w:rPr>
          <w:rFonts w:ascii="Segoe UI" w:hAnsi="Segoe UI" w:eastAsia="Times New Roman" w:cs="Segoe UI"/>
          <w:color w:val="B2251F"/>
          <w:kern w:val="2"/>
          <w:sz w:val="42"/>
          <w:szCs w:val="42"/>
          <w:lang w:eastAsia="ru-RU"/>
        </w:rPr>
      </w:pPr>
      <w:r>
        <w:rPr>
          <w:rFonts w:eastAsia="Times New Roman" w:cs="Segoe UI" w:ascii="Segoe UI" w:hAnsi="Segoe UI"/>
          <w:color w:val="B2251F"/>
          <w:kern w:val="2"/>
          <w:sz w:val="42"/>
          <w:szCs w:val="42"/>
          <w:lang w:eastAsia="ru-RU"/>
        </w:rPr>
        <w:t>Постановление Правительства Республики Казахстан от 30 декабря 2009 года № 2299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ение Правительства Республики Казахстан от 30 декабря 2009 года № 2299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Об утверждении Правил и условий оказания платных услуг в организациях здравоохранения</w:t>
      </w:r>
    </w:p>
    <w:p>
      <w:pPr>
        <w:pStyle w:val="Normal"/>
        <w:shd w:fill="FFFFFF" w:val="clear"/>
        <w:spacing w:lineRule="atLeast" w:line="300" w:before="0" w:after="24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В соответствии с Кодексом Республики Казахстан от 18 сентября 2009 года «О здоровье народа и системе здравоохранения» Правительство Республики Казахстан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. Утвердить прилагаемые Правила и условия оказания платных услуг в организациях здравоохранения.</w:t>
        <w:br/>
        <w:t>      2. Настоящее постановление вводится в действие с 1 января  2010 года и подлежит официальному опубликованию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  <w:r>
        <w:rPr>
          <w:rFonts w:eastAsia="Times New Roman" w:cs="Segoe UI" w:ascii="Segoe UI" w:hAnsi="Segoe UI"/>
          <w:i/>
          <w:iCs/>
          <w:color w:val="2876B5"/>
          <w:sz w:val="21"/>
          <w:szCs w:val="21"/>
          <w:lang w:eastAsia="ru-RU"/>
        </w:rPr>
        <w:t>Премьер-Министр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br/>
        <w:t>      </w:t>
      </w:r>
      <w:r>
        <w:rPr>
          <w:rFonts w:eastAsia="Times New Roman" w:cs="Segoe UI" w:ascii="Segoe UI" w:hAnsi="Segoe UI"/>
          <w:i/>
          <w:iCs/>
          <w:color w:val="2876B5"/>
          <w:sz w:val="21"/>
          <w:szCs w:val="21"/>
          <w:lang w:eastAsia="ru-RU"/>
        </w:rPr>
        <w:t>Республики Казахстан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                  </w:t>
      </w:r>
      <w:r>
        <w:rPr>
          <w:rFonts w:eastAsia="Times New Roman" w:cs="Segoe UI" w:ascii="Segoe UI" w:hAnsi="Segoe UI"/>
          <w:i/>
          <w:iCs/>
          <w:color w:val="2876B5"/>
          <w:sz w:val="21"/>
          <w:szCs w:val="21"/>
          <w:lang w:eastAsia="ru-RU"/>
        </w:rPr>
        <w:t>К. Масимов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Утверждены</w:t>
        <w:br/>
        <w:t>постановлением Правительства</w:t>
        <w:br/>
        <w:t>Республики Казахстан </w:t>
        <w:br/>
        <w:t>от 30 декабря 2009 года № 2299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равила и условия оказания платных услуг в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br/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организациях здравоохранени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. Настоящие Правила и условия оказания платных услуг в организациях здравоохранения (далее - Правила) разработаны в соответствии с Кодексом Республики Казахстан от 18 сентября 2009 года «О здоровье народа и системе здравоохранения» и определяют порядок и условия оказания платных услуг в организациях здравоохранения.</w:t>
        <w:br/>
        <w:t>      2. Платные медицинские услуги оказываются физическим лицам, являющимися потребителями медицинских услуг (далее - пациенты).</w:t>
        <w:br/>
        <w:t>      3. В настоящих Правилах используются следующие понятия:</w:t>
        <w:br/>
        <w:t>      гарантированный объем бесплатной медицинской помощи (далее - ГОБМП) - единый по перечню медицинских услуг объем медицинской помощи, оказываемой гражданам Республики Казахстан и оралманам, определяемый Правительством Республики Казахстан;</w:t>
        <w:br/>
        <w:t>      платные услуги - услуги, не входящие в перечень ГОБМП и другие услуги, оплачиваемые за счет собственных средств пациентов, средств работодателя, системы добровольного медицинского страхования, других источников, не запрещенных законодательством Республики Казахстан;</w:t>
        <w:br/>
        <w:t>      платные отделения (палаты) - отделения (палаты) в организациях здравоохранения, предназначенные для оказания медицинских услуг, не входящих в перечень ГОБМП, на платной основе;</w:t>
        <w:br/>
        <w:t>      организация здравоохранения - юридическое лицо, осуществляющее деятельность в области здравоохранения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2. Порядок оказания платных услуг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4. Виды платных услуг и прейскурант цен на них доводятся до сведения населения через наглядную информацию в государственных и частных медицинских организациях.</w:t>
        <w:br/>
        <w:t>      5. Ведение учетной и отчетной документации при оказании платных услуг гражданам осуществляется по формам, установленным уполномоченным органом.</w:t>
        <w:br/>
        <w:t>      6. Пациентам, получившим медицинскую помощь на платной основе, организации здравоохранения предоставляют:</w:t>
        <w:br/>
        <w:t>      заключение соответствующих медицинских работников при оказании амбулаторно-поликлинической помощи;</w:t>
        <w:br/>
        <w:t>      выписку из истории болезни при оказании стационарной, стационарозамещающей помощи, восстановительного лечения и медицинской реабилитации;</w:t>
        <w:br/>
        <w:t>      информацию о расходах за оказанную медицинскую помощь.</w:t>
        <w:br/>
        <w:t>      7. Платные медицинские услуги оказываются на основании договора согласно приложению к настоящим Правилам, заключаемого между пациентом и субъектом здравоохранения, предоставляющим данные услуги.</w:t>
        <w:br/>
        <w:t>      8. Договор между пациентом и субъектом здравоохранения заключается до оказания платной услуги.</w:t>
        <w:br/>
        <w:t>      9. В государственных организациях здравоохранения цены на платные услуги определяются с учетом всех видов затрат, связанных с оказанием медицинских, сервисных услуг и иных дополнительных расходов и могут пересматриваться не чаще одного раза в полугодие.</w:t>
        <w:br/>
        <w:t>      Цены на платные услуги устанавливаются не ниже тарифа аналогичной медицинской услуги, устанавливаемого администратором бюджетных программ для ГОБМП.</w:t>
        <w:br/>
        <w:t>      10. Субъект здравоохранения несет ответственность за допущенные случаи нарушения по оказанию платных услуг (взимание платы с граждан за услуги, входящие в гарантированный объем бесплатной медицинской помощи, взимание двойной платы за оказание одной и той же медицинской услуги с пациента и бюджетных средств, оказание медицинских услуг ненадлежащего объема и качества)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3. Условия оказания платных услуг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1. Платные медицинские услуги оказываются государственными и частными медицинскими организациями при соответствии профиля заболевания и лицензии на занятие медицинской деятельностью.</w:t>
        <w:br/>
        <w:t>      12. Оказание платных услуг организациями здравоохранения осуществляется при следующих условиях:</w:t>
        <w:br/>
        <w:t>      оказании первичной медико-санитарной помощи, диагностических и лечебных услуг по инициативе пациентов, в том числе без направления специалистов первичной медико-санитарной помощи и организаций здравоохранения;</w:t>
        <w:br/>
        <w:t>      лечении лекарственными средствами, не включенными в лекарственный формуляр;</w:t>
        <w:br/>
        <w:t>      проведении медицинских исследований, не входящих в перечень гарантированного объема бесплатной медицинской помощи;</w:t>
        <w:br/>
        <w:t>      санаторном лечении без соответствующего направления;</w:t>
        <w:br/>
        <w:t>      медико-генетических исследованиях без медицинских показаний;</w:t>
        <w:br/>
        <w:t>      медицинском обследовании граждан для поступления на работу и учебу;</w:t>
        <w:br/>
        <w:t>      оказании медицинской помощи по договору с организацией, в том числе по добровольному страхованию;</w:t>
        <w:br/>
        <w:t>      предоставлении дополнительных сервисных услуг.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риложение</w:t>
        <w:br/>
        <w:t>к Правилам и условиям </w:t>
        <w:br/>
        <w:t>оказания платных услуг в </w:t>
        <w:br/>
        <w:t>организациях здравоохранени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Типовой договор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br/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на оказание платных услуг в организациях здравоохранения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___________________                        "__" "________" 20__ г.</w:t>
        <w:br/>
        <w:t>(Местонахождение)</w:t>
        <w:br/>
        <w:t>_________________________________________________________________,</w:t>
        <w:br/>
        <w:t>  (Ф.И.О., данные документов, удостоверяющих личность пациента)</w:t>
        <w:br/>
        <w:t>____________ именуемого (ой) в дальнейшем Заказчик, с одной стороны</w:t>
        <w:br/>
        <w:t>и ________________________________________________________________</w:t>
        <w:br/>
        <w:t>      (полное наименование организации здравоохранения)</w:t>
        <w:br/>
        <w:t>именуемого (ой) в дальнейшем Поставщик, в лице</w:t>
        <w:br/>
        <w:t>__________________________________________________________________</w:t>
        <w:br/>
        <w:t>(должность, Ф.И.О. уполномоченного лица) действующего на основании</w:t>
        <w:br/>
        <w:t>__________________________________________________________________</w:t>
        <w:br/>
        <w:t>                    (Устава, Положения и т.п.)</w:t>
        <w:br/>
        <w:t>с другой стороны, заключили настоящий договор (далее - Договор) о</w:t>
        <w:br/>
        <w:t>нижеследующем: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1. Предмет Договора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. Поставщик оказывает ________________________________</w:t>
        <w:br/>
        <w:t>                             (вид и объем медицинской услуги)</w:t>
        <w:br/>
        <w:t>согласно приложению _____ к Договору.</w:t>
        <w:br/>
        <w:t>      2. Срок оказания медицинской услуги ___________________</w:t>
        <w:br/>
        <w:t>      3. Заказчик осуществляет возмещение затрат Поставщику по</w:t>
        <w:br/>
        <w:t>тарифам согласно приложению _____ к Договору.</w:t>
        <w:br/>
        <w:t>      4. Сумма Договора составляет _____________________ тенге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2. Процедура взаиморасчетов за оказание платных услуг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5. Заказчик осуществляет оплату услуг Поставщика по фактически оказанному объему медицинской помощи, согласно счету, представленному Поставщиком.</w:t>
        <w:br/>
        <w:t>      6. Допускается авансирование Поставщика в размере не более 50 % от общей суммы Договора в момент заключения Договора, выплата оставшейся суммы - по предоставлению счета, в момент выписки из стационара.</w:t>
        <w:br/>
        <w:t>      7. При необходимости допускается корректировка суммы договора в процессе лечения с учетом фактически оказанного объема медицинской помощи, дополнительная сумма и способ ее оплаты согласовываются с пациентом и оформляются в виде дополнительного соглашения к договору.</w:t>
        <w:br/>
        <w:t>      8. Поставщик выдает Заказчику документ (фискальный чек, приходно-кассовый ордер), подтверждающий прием наличных денег.</w:t>
        <w:br/>
        <w:t>      9. В случаях досрочного прекращения курса лечения (перевод в другую организацию здравоохранения, улучшение состояния пациента, летальный исход и др.) Поставщик выплачивает Заказчику разницу между оплаченной суммой и фактической стоимостью оказанной медицинской помощи, за исключением случаев досрочной выписки ввиду нарушения больным установленного режима пребывания в стационаре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3. Обязанности сторон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0. Поставщик обязан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оказать качественную медицинскую помощь в соответствии с лицензией;</w:t>
        <w:br/>
        <w:t>      2) применять методы диагностики, профилактики и лечения, а также лекарственных средств, разрешенных уполномоченным органом в области здравоохранения;</w:t>
        <w:br/>
        <w:t>      3) обеспечить работу в условиях чрезвычайных ситуаций, военных конфликтов и террористических актов;</w:t>
        <w:br/>
        <w:t>      4) проводить мероприятия по предупреждению, диагностики и лечению заболеваний, представляющих опасность для окружающих, а также профессиональных заболеваний;</w:t>
        <w:br/>
        <w:t>      5) предоставлять гражданам бесплатную, оперативную и достоверную информацию о формах и видах медицинской помощи;</w:t>
        <w:br/>
        <w:t>      6) соблюдать нормативные правовые акты в сфере санитарно-эпидемиологического благополучия населения и гигиенических нормативов;</w:t>
        <w:br/>
        <w:t>      7) взаимодействовать с другими организациями здравоохранения и соблюдать преемственность в своей деятельности;</w:t>
        <w:br/>
        <w:t>      8) формировать здоровый образ жизни и здорового питания;</w:t>
        <w:br/>
        <w:t>      9) вести первичные медицинские документы, представлять отчеты по формам, видам, в объеме, порядке и сроки, которые установлены уполномоченным органом и уполномоченным органом в области здравоохранения, осуществляющим руководство государственной статистикой;</w:t>
        <w:br/>
        <w:t>      10) сообщать уполномоченному органу в области здравоохранения о случаях инфекционных заболеваний, отравлений, психических и поведенческих расстройств (заболеваний), представляющих опасность для окружающих, органам по чрезвычайным ситуациям - об угрозе возникновения и (или) о возникновении медико-санитарных последствий чрезвычайных ситуаций, органам внутренних дел - сведений о лицах, обратившихся по поводу острых травм, ранений, криминальных абортов, о случаях заболеваний, представляющих опасность для окружающих;</w:t>
        <w:br/>
        <w:t>      11) принять все меры для обеспечения максимального уровня удовлетворенности пациентов результатами лечения;</w:t>
        <w:br/>
        <w:t>      12) в случае отсутствия условий для оказания той или иной услуги в рамках проводимого лечения, организовать и оплатить оказание этой услуги в другой медицинской организации;</w:t>
        <w:br/>
        <w:t>      13) предоставлять Заказчику счет, с указанием видов оказанных медицинских и сервисных услуг, в установленные сроки;</w:t>
        <w:br/>
        <w:t>      14) предоставлять Заказчику всю необходимую медицинскую и финансовую документацию, необходимую для проведения проверки исполнения настоящего Договора;</w:t>
        <w:br/>
        <w:t>      15) выполнять иные обязанности, предусмотренные законами Республики Казахстан.</w:t>
        <w:br/>
        <w:t>      11. Заказчик обязан:</w:t>
        <w:br/>
        <w:t>      1) выполнять предписания медицинского работника, соблюдать режим, действующий в организации здравоохранения;</w:t>
        <w:br/>
        <w:t>      2) принимать меры к сохранению и укреплению своего здоровья;</w:t>
        <w:br/>
        <w:t>      3) проявлять в общении с медицинскими работниками уважение и такт;</w:t>
        <w:br/>
        <w:t>      4) сообщать врачу всю информацию, необходимую для постановки диагноза и лечения заболевания, после дачи согласия на медицинское вмешательство неукоснительно выполнять все предписания лечащего врача;</w:t>
        <w:br/>
        <w:t>      5) соблюдать правила внутреннего распорядка и бережно относиться к имуществу медицинской организации, сотрудничать с медицинским персоналом при получении медицинской помощи;</w:t>
        <w:br/>
        <w:t>      6) своевременно информировать медицинских работников об изменении состояния своего здоровья в процессе диагностики и лечения, а также в случаях возникновения заболеваний, представляющих опасность для окружающих, либо подозрения на них;</w:t>
        <w:br/>
        <w:t>      7) не совершать действий, нарушающих права других пациентов;</w:t>
        <w:br/>
        <w:t>      8) выполнять иные обязанности, предусмотренные законами Республики Казахстан.</w:t>
        <w:br/>
        <w:t>      Обязанности пациентов, указанные в подпунктах 3) - 5) настоящей статьи, распространяются на родителей или иных лиц, непосредственно осуществляющих в стационаре уход за больным ребенком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4. Права сторон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2. Заказчик имеет право на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ходатайство о привлечении независимых экспертов в случае несогласия с выводами государственной медицинской экспертизы;</w:t>
        <w:br/>
        <w:t>      выбор на замену врача или медицинской организации;</w:t>
        <w:br/>
        <w:t>      получение независимого мнения о состоянии своего здоровья и проведение консилиума;</w:t>
        <w:br/>
        <w:t>      получение информации о своих правах и обязанностях, оказываемых услугах, стоимости платных услуг, а также о порядке их предоставления. Информация о правах пациента должна быть размещена в местах наглядной агитации организации здравоохранения;</w:t>
        <w:br/>
        <w:t>      достойное обращение в процессе диагностики, лечения и ухода, уважительное отношение к своим культурным и личностным ценностям;</w:t>
        <w:br/>
        <w:t>      иные права предусмотренные законами Республики Казахстан.</w:t>
        <w:br/>
        <w:t>      13. Поставщик имеет право на:</w:t>
        <w:br/>
        <w:t>      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;</w:t>
        <w:br/>
        <w:t>      повышение квалификационного уровня за счет бюджетных средств или работодателя, если являются работниками организаций негосударственного сектора здравоохранения, не менее одного раза в пять лет;</w:t>
        <w:br/>
        <w:t>      поощрение за выполнение своих профессиональных обязанностей на высоком качественном уровне;</w:t>
        <w:br/>
        <w:t>      защиту своей профессиональной чести и достоинства;</w:t>
        <w:br/>
        <w:t>      иные права предусмотренные законами Республики Казахстан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5. Ответственность сторон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4. Поставщик несет ответственность за допущенные случаи нарушения по оказанию платных услуг (оказание медицинских услуг ненадлежащего объема и качества, взимание двойной платы за оказание одной и той же медицинской услуги с пациента).</w:t>
        <w:br/>
        <w:t>      15. Заказчик несет ответственность за несвоевременное возмещение затрат Поставщику за фактически оказанный объем медицинской помощи.</w:t>
        <w:br/>
        <w:t>      16. Нарушение условий Договора по оказанию медицинской помощи со стороны Поставщика может привести к аннулированию Договора и выплате Поставщиком неустойки в размере 0,1 % от суммы Договора.</w:t>
        <w:br/>
        <w:t>      17. Нарушение условий Договора по оказанию медицинской помощи со стороны Заказчика может привести к аннулированию Договора и выплате Заказчиком неустойки в размере 0,01 % от суммы Договора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6. Изменение, дополнение и прекращение Договора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8. Условия настоящего Договора могут быть изменены и дополнены по письменному соглашению сторон.</w:t>
        <w:br/>
        <w:t>      19. О намерении досрочного прекращения Договора стороны обязаны заблаговременно уведомить друг друга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0. Ни одна из сторон не имеет право передавать свои обязательства по настоящему Договору третьей стороне без письменного согласия другой стороны.</w:t>
        <w:br/>
        <w:t>      21. Настоящий Договор составлен в двух экземплярах, имеющих одинаковую юридическую силу, один экземпляр находится у Заказчика, другой - у Поставщика.</w:t>
        <w:br/>
        <w:t>      22. Настоящий Договор вступает в силу со дня подписания его сторонами и действует до момента исполнения всех обязательств сторон по настоящему Договору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8. Адреса и реквизиты сторон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оставщик:                    Заказчик:</w:t>
        <w:br/>
        <w:t>      _______________               _______________</w:t>
        <w:br/>
        <w:t>      _______________               _______________</w:t>
        <w:br/>
        <w:t>      _______________              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9:00Z</dcterms:created>
  <dc:creator>user</dc:creator>
  <dc:description/>
  <cp:keywords/>
  <dc:language>en-US</dc:language>
  <cp:lastModifiedBy>user</cp:lastModifiedBy>
  <dcterms:modified xsi:type="dcterms:W3CDTF">2014-10-04T06:50:00Z</dcterms:modified>
  <cp:revision>1</cp:revision>
  <dc:subject/>
  <dc:title/>
</cp:coreProperties>
</file>